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8220</wp:posOffset>
            </wp:positionH>
            <wp:positionV relativeFrom="paragraph">
              <wp:posOffset>-747395</wp:posOffset>
            </wp:positionV>
            <wp:extent cx="958850" cy="787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37918" r="24719" b="2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435</wp:posOffset>
            </wp:positionH>
            <wp:positionV relativeFrom="paragraph">
              <wp:posOffset>-801370</wp:posOffset>
            </wp:positionV>
            <wp:extent cx="628650" cy="7874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3020</wp:posOffset>
            </wp:positionH>
            <wp:positionV relativeFrom="paragraph">
              <wp:posOffset>-747395</wp:posOffset>
            </wp:positionV>
            <wp:extent cx="882650" cy="6096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aculty of Nursing                                                                                            Benha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8755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dical Terminology for Nursing (NUR10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al Semester Ex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rst Year- First Te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te:  19 -1-2016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uration: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ou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otal Marks:  40 marks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o. of papers: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Section I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Multiple Choice Questions:        (15 ma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What does the suffix "</w:t>
      </w:r>
      <w:r>
        <w:rPr>
          <w:b/>
          <w:bCs/>
          <w:sz w:val="28"/>
          <w:szCs w:val="28"/>
        </w:rPr>
        <w:t xml:space="preserve"> arth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 mean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. Ho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u w:val="single"/>
        </w:rPr>
        <w:t>. J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C. Col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. Surgical remov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What does the integumentary refe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. Skin inflam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. Skin dise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</w:rPr>
        <w:t>Skin sys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he prefix which means bad or painful or difficul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Dy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. Alg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. E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. None of th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The prefix which means deficient / below i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.  Hyp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B.  </w:t>
      </w:r>
      <w:r>
        <w:rPr>
          <w:rFonts w:cs="Times New Roman" w:ascii="Times New Roman" w:hAnsi="Times New Roman"/>
          <w:sz w:val="28"/>
          <w:szCs w:val="28"/>
          <w:u w:val="single"/>
        </w:rPr>
        <w:t>Hy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.  P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D.  Sup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Above than normal is call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Hyp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.  Hy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.  Moder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D.  Up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hat does the suffix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flammati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ean?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A. Canc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It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C.  P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D. Heada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Nervous system are controlled by all body activity throug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cs="Arial Black" w:ascii="Arial Black" w:hAnsi="Arial Black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olunt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B. Involunt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C. </w:t>
      </w:r>
      <w:r>
        <w:rPr>
          <w:rFonts w:cs="Times New Roman" w:ascii="Times New Roman" w:hAnsi="Times New Roman"/>
          <w:sz w:val="32"/>
          <w:szCs w:val="32"/>
          <w:u w:val="single"/>
        </w:rPr>
        <w:t>(A and 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D. None of th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The system that enable the body to move  and forms the body framework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cs="Arial Black" w:ascii="Arial Black" w:hAnsi="Arial Black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Sensor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B. cardio-vasc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C. Nervo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D. </w:t>
      </w:r>
      <w:r>
        <w:rPr>
          <w:rFonts w:cs="Times New Roman" w:ascii="Times New Roman" w:hAnsi="Times New Roman"/>
          <w:sz w:val="32"/>
          <w:szCs w:val="32"/>
          <w:u w:val="single"/>
        </w:rPr>
        <w:t>Skeletal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The term which means enlargement of the liver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.  Hepatit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B.  </w:t>
      </w:r>
      <w:r>
        <w:rPr>
          <w:rFonts w:cs="Times New Roman" w:ascii="Times New Roman" w:hAnsi="Times New Roman"/>
          <w:sz w:val="28"/>
          <w:szCs w:val="28"/>
          <w:u w:val="single"/>
        </w:rPr>
        <w:t>Hepatomega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.  Nephromega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.  Nephri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-What does the suffix -megaly mea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  <w:u w:val="single"/>
        </w:rPr>
        <w:t>Enlarg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. Disea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. Hemorrh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. All the abov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The term which means wax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.  Cer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.  Ce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.  Cec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D.  </w:t>
      </w:r>
      <w:r>
        <w:rPr>
          <w:rFonts w:cs="Times New Roman" w:ascii="Times New Roman" w:hAnsi="Times New Roman"/>
          <w:sz w:val="28"/>
          <w:szCs w:val="28"/>
          <w:u w:val="single"/>
        </w:rPr>
        <w:t>Ceru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-What does the prefix -gloss mea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. Mou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. Gull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</w:rPr>
        <w:t>Tong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. Gu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-What does the blephar me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. Ey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. Eyelash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</w:rPr>
        <w:t>Eyel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. Eye brow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-</w:t>
      </w:r>
      <w:r>
        <w:rPr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 sensory system includes any organ or part involv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.  Preserving of stimu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.  </w:t>
      </w:r>
      <w:r>
        <w:rPr>
          <w:rFonts w:cs="Times New Roman" w:ascii="Times New Roman" w:hAnsi="Times New Roman"/>
          <w:sz w:val="28"/>
          <w:szCs w:val="28"/>
          <w:u w:val="single"/>
        </w:rPr>
        <w:t>Perceiving of stimu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.  Recalling of stimu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32"/>
          <w:szCs w:val="32"/>
        </w:rPr>
        <w:t>(A and 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- The urinary system also ca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  <w:u w:val="single"/>
        </w:rPr>
        <w:t>Excretory sys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. Secretary sys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. Secretio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ys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. Exsecretory sy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  <w:gridCol w:w="639"/>
        <w:gridCol w:w="639"/>
        <w:gridCol w:w="639"/>
        <w:gridCol w:w="639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ection II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Read the statement carefully and write the letter (T)if the statement is true and the letter (F) if the statement is false.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- put (T) if the statement is correct and (F) if the statement is wrong                                                       (   Marks 10</w:t>
      </w:r>
      <w:r>
        <w:rPr/>
        <w:t>)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692"/>
        <w:gridCol w:w="496"/>
      </w:tblGrid>
      <w:tr>
        <w:trPr>
          <w:trHeight w:val="39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EG"/>
              </w:rPr>
              <w:t>F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Mangal"/>
                <w:sz w:val="28"/>
                <w:szCs w:val="25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sory system are controlled of all body activit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EG"/>
              </w:rPr>
              <w:t>1</w:t>
            </w:r>
          </w:p>
        </w:tc>
      </w:tr>
      <w:tr>
        <w:trPr>
          <w:trHeight w:val="64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5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5"/>
                <w:lang w:eastAsia="zh-CN" w:bidi="ar-EG"/>
              </w:rPr>
              <w:t>T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5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edical terminology is the standardized means of communication within the healthcar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EG"/>
              </w:rPr>
              <w:t>2</w:t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5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5"/>
                <w:lang w:eastAsia="zh-CN" w:bidi="ar-EG"/>
              </w:rPr>
              <w:t>F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refix gingi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ean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out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EG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5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5"/>
                <w:lang w:eastAsia="zh-CN" w:bidi="ar-EG"/>
              </w:rPr>
              <w:t>T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fixes may indicate  to tim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EG"/>
              </w:rPr>
              <w:t>4</w:t>
            </w:r>
          </w:p>
        </w:tc>
      </w:tr>
      <w:tr>
        <w:trPr>
          <w:trHeight w:val="46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8" w:leader="none"/>
                <w:tab w:val="right" w:pos="901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EG"/>
              </w:rPr>
              <w:t>T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in or suffering mean alg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EG"/>
              </w:rPr>
              <w:t>5</w:t>
            </w:r>
          </w:p>
        </w:tc>
      </w:tr>
      <w:tr>
        <w:trPr>
          <w:trHeight w:val="42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EG"/>
              </w:rPr>
              <w:t>F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suffix </w:t>
            </w:r>
            <w:r>
              <w:rPr>
                <w:sz w:val="28"/>
                <w:szCs w:val="28"/>
              </w:rPr>
              <w:t>o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ean inflammation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EG"/>
              </w:rPr>
              <w:t>6</w:t>
            </w:r>
          </w:p>
        </w:tc>
      </w:tr>
      <w:tr>
        <w:trPr>
          <w:trHeight w:val="423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EG"/>
              </w:rPr>
              <w:t>F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refix peri means aft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EG"/>
              </w:rPr>
              <w:t>7</w:t>
            </w:r>
          </w:p>
        </w:tc>
      </w:tr>
      <w:tr>
        <w:trPr>
          <w:trHeight w:val="39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EG"/>
              </w:rPr>
              <w:t>T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l medical words have at least one word roo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EG"/>
              </w:rPr>
              <w:t>8</w:t>
            </w:r>
          </w:p>
        </w:tc>
      </w:tr>
      <w:tr>
        <w:trPr>
          <w:trHeight w:val="69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EG"/>
              </w:rPr>
              <w:t>F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word root and a combining vowel that enable two parts to 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sconnecte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EG"/>
              </w:rPr>
              <w:t>9</w:t>
            </w:r>
          </w:p>
        </w:tc>
      </w:tr>
      <w:tr>
        <w:trPr>
          <w:trHeight w:val="423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EG"/>
              </w:rPr>
              <w:t>F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refix</w:t>
            </w:r>
            <w:r>
              <w:rPr>
                <w:sz w:val="28"/>
                <w:szCs w:val="28"/>
              </w:rPr>
              <w:t xml:space="preserve"> ichth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eans sweat glands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EG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ection III: </w:t>
      </w:r>
      <w:r>
        <w:rPr>
          <w:rFonts w:cs="Times New Roman" w:ascii="Times New Roman" w:hAnsi="Times New Roman"/>
          <w:b/>
          <w:bCs/>
          <w:sz w:val="28"/>
          <w:szCs w:val="28"/>
        </w:rPr>
        <w:t>Matching                                                                    (15 mark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Column 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/>
        <w:t>Column II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737"/>
        <w:gridCol w:w="52"/>
        <w:gridCol w:w="1915"/>
        <w:gridCol w:w="58"/>
        <w:gridCol w:w="288"/>
        <w:gridCol w:w="694"/>
        <w:gridCol w:w="348"/>
        <w:gridCol w:w="527"/>
        <w:gridCol w:w="1915"/>
        <w:gridCol w:w="1853"/>
        <w:gridCol w:w="63"/>
      </w:tblGrid>
      <w:tr>
        <w:trPr/>
        <w:tc>
          <w:tcPr>
            <w:tcW w:w="1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Cyst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Renal plevis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Pyle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Paralysis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Dyspnea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Heart 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legia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Painful breathing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Cardio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Bladder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Gall bladder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Kidney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(2) Column 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Column I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9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Vesic/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- C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Cor/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- Bra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Cy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- Bladder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My/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- Pupi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Encephal/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 Musc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Co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. Blood vessel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3) Column 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Column I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The suffix may refer to           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- location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Pep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- Peptide</w:t>
            </w:r>
          </w:p>
        </w:tc>
      </w:tr>
      <w:tr>
        <w:trPr>
          <w:trHeight w:val="3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Algesi/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- R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r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- Gall bladder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Cholecy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 Excessive sensitivity to pain</w:t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Proced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Digestion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. Common bile duc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Good luck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Prof.Dr. Abd El Rahem Shoula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Assist Prof. Dr.Hanaa Abd Egawa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Dr.Rehab Mohamed  Rashad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31:00Z</dcterms:created>
  <dc:creator>Dr Iman</dc:creator>
  <dc:description/>
  <dc:language>en-US</dc:language>
  <cp:lastModifiedBy>Amaal</cp:lastModifiedBy>
  <cp:lastPrinted>2014-12-20T15:32:00Z</cp:lastPrinted>
  <dcterms:modified xsi:type="dcterms:W3CDTF">2016-01-19T11:31:00Z</dcterms:modified>
  <cp:revision>2</cp:revision>
  <dc:subject/>
  <dc:title/>
</cp:coreProperties>
</file>